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Závazná přihláška do 16. 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8000"/>
                <w:sz w:val="12"/>
              </w:rPr>
            </w:pPr>
            <w:r>
              <w:rPr>
                <w:color w:val="008000"/>
                <w:sz w:val="36"/>
              </w:rPr>
              <w:t>Moje Veličenstvo kniha 2020</w:t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23.4. 2020 do 18:30 hodin!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ou přihlášku je nutné přiložit k odevzdávané práci!</w:t>
            </w:r>
            <w:r>
              <w:rPr>
                <w:rFonts w:cs="Arial" w:ascii="Arial" w:hAnsi="Arial"/>
                <w:sz w:val="20"/>
              </w:rPr>
              <w:t xml:space="preserve">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/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>EkoCentrum Brno, Písečník 94, 614 00 Brno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, jméno, věk a datum narození účastníka (u kolektivních prací všech autorů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zev knih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 (třída)</w:t>
            </w:r>
            <w:r>
              <w:rPr>
                <w:rFonts w:cs="Arial" w:ascii="Arial" w:hAnsi="Arial"/>
                <w:b/>
              </w:rPr>
              <w:t xml:space="preserve"> školy ve školním roce 2019/2020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</w:rPr>
              <w:t xml:space="preserve"> Vracení knih:</w:t>
            </w:r>
            <w:r>
              <w:rPr>
                <w:rFonts w:cs="Arial" w:ascii="Arial" w:hAnsi="Arial"/>
                <w:b w:val="false"/>
              </w:rPr>
              <w:t xml:space="preserve">   OSOBNÍ VYZVEDNUTÍ / POŠTOU (nehodící se škrtně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NÍ VYZVEDNUTÍ:</w:t>
            </w:r>
            <w:r>
              <w:rPr>
                <w:rFonts w:cs="Arial" w:ascii="Arial" w:hAnsi="Arial"/>
                <w:b w:val="false"/>
              </w:rPr>
              <w:t xml:space="preserve"> v EkoCentru Brno, Písečník 94, v otvírací době od 16.6. do 25.6. 2020.</w:t>
            </w:r>
            <w:r>
              <w:rPr>
                <w:rFonts w:cs="Arial" w:ascii="Arial" w:hAnsi="Arial"/>
                <w:b w:val="false"/>
                <w:highlight w:val="yellow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</w:t>
            </w:r>
            <w:r>
              <w:rPr>
                <w:rFonts w:cs="Arial" w:ascii="Arial" w:hAnsi="Arial"/>
                <w:b w:val="false"/>
              </w:rPr>
              <w:t xml:space="preserve">: Pokud zvolíte vrácení poštou, zašleme vám e-mail s cenou poštovného, které uhradíte na  </w:t>
              <w:br/>
              <w:t xml:space="preserve"> náš úče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ind w:right="-13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hlas se zpracováním údajů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mto souhlasím se zařazením uvedených údajů do interního seznamu soutěžících po dobu soutěže, </w:t>
              <w:br/>
              <w:t xml:space="preserve"> bez těchto údajů není účast v soutěži možná. S údaji bude naloženo v souladu s platnými pravidly. </w:t>
            </w:r>
          </w:p>
          <w:p>
            <w:pPr>
              <w:pStyle w:val="Zkladn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93675</wp:posOffset>
                </wp:positionV>
                <wp:extent cx="77851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15.25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88290</wp:posOffset>
                </wp:positionV>
                <wp:extent cx="714375" cy="75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22.7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3175000" cy="29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i finančně podpořilo Statutární město Br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2.9pt;mso-wrap-distance-left:9.05pt;mso-wrap-distance-right:9.05pt;mso-wrap-distance-top:0pt;mso-wrap-distance-bottom:0pt;margin-top:44.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ci finančně podpořilo Statutární město Brno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Liberation Sans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iberation Sans;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Liberation Sans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Liberation Sans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iberation Sans;Arial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5:00Z</dcterms:created>
  <dc:creator>ucetni</dc:creator>
  <dc:description/>
  <dc:language>en-US</dc:language>
  <cp:lastModifiedBy>zbynek</cp:lastModifiedBy>
  <cp:lastPrinted>2018-04-18T17:13:00Z</cp:lastPrinted>
  <dcterms:modified xsi:type="dcterms:W3CDTF">2020-01-27T09:37:00Z</dcterms:modified>
  <cp:revision>4</cp:revision>
  <dc:subject/>
  <dc:title>Závazná přihláška</dc:title>
</cp:coreProperties>
</file>